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实验室开放申请表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放实验室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放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形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实验教学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放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年第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实验室开放守则</w:t>
      </w:r>
    </w:p>
    <w:p>
      <w:pPr>
        <w:pStyle w:val="Normal"/>
        <w:spacing w:lineRule="auto" w:line="360"/>
        <w:ind w:left="239" w:hanging="2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未经实验中心同意，不得擅自调整实验设备，不得擅自将实验室内任何财产搬离实验室。</w:t>
      </w:r>
    </w:p>
    <w:p>
      <w:pPr>
        <w:pStyle w:val="Normal"/>
        <w:spacing w:lineRule="auto" w:line="360"/>
        <w:ind w:left="239" w:hanging="2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学生不得在实验室内使用任何电热设备，不得乱接电线，不得将食物带入实验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学生不得在实验室内打闹喧哗，需保持实验室卫生整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遵守学校有关实验室的规章制度，服从实验室管理。</w:t>
      </w:r>
    </w:p>
    <w:p>
      <w:pPr>
        <w:pStyle w:val="Normal"/>
        <w:spacing w:lineRule="auto" w:line="360"/>
        <w:ind w:left="239" w:hanging="2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学生需爱护设备和实验室财产，遵守设备使用规范。如有损坏或丢失，需按照学校有关规定赔偿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如有违反以上规定，视为自动放弃使用该实验室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78"/>
        <w:gridCol w:w="854"/>
        <w:gridCol w:w="1825"/>
        <w:gridCol w:w="1780"/>
        <w:gridCol w:w="1256"/>
        <w:gridCol w:w="1222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分室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10:00Z</dcterms:created>
  <dc:creator>微软用户</dc:creator>
  <dc:description/>
  <cp:keywords/>
  <dc:language>en-US</dc:language>
  <cp:lastModifiedBy>微软用户</cp:lastModifiedBy>
  <cp:lastPrinted>2013-04-16T08:35:00Z</cp:lastPrinted>
  <dcterms:modified xsi:type="dcterms:W3CDTF">2014-06-11T02:35:00Z</dcterms:modified>
  <cp:revision>16</cp:revision>
  <dc:subject/>
  <dc:title>实验室开放申请</dc:title>
</cp:coreProperties>
</file>